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NGO INFORMATION ABOUT BAPU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96"/>
        <w:gridCol w:w="4719"/>
      </w:tblGrid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CKGROUND INFORMATI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Name of the Organization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habna Association for People Upliftment,BAPU</w:t>
            </w:r>
          </w:p>
        </w:tc>
      </w:tr>
      <w:tr>
        <w:trPr>
          <w:trHeight w:val="22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rrespondence Addres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ll- Uttarpara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Po-  Radherghat ,                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-    Berhampore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ist- Murshidabad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n  - 742187, (WB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b- 91+ 9434168179,  91+9434226298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E-Mail- </w:t>
            </w:r>
            <w:hyperlink r:id="rId2">
              <w:r>
                <w:rPr>
                  <w:rStyle w:val="InternetLink"/>
                  <w:sz w:val="22"/>
                  <w:szCs w:val="16"/>
                </w:rPr>
                <w:t>bapu.india@gmail.com</w:t>
              </w:r>
            </w:hyperlink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16"/>
                </w:rPr>
                <w:t>www.bapuindia.org</w:t>
              </w:r>
            </w:hyperlink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ear of  establishmen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uly -2001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istration No,&amp; Yea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 / IL / 4383 of  2001-2002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5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CRA Registration No,&amp; Yea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050049 /2006</w:t>
            </w:r>
          </w:p>
        </w:tc>
      </w:tr>
      <w:tr>
        <w:trPr>
          <w:trHeight w:val="1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ther Registration’s if an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80G &amp; 12A under Income Tax Act </w:t>
            </w:r>
          </w:p>
        </w:tc>
      </w:tr>
      <w:tr>
        <w:trPr>
          <w:trHeight w:val="11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ME &amp;DESIGNATION OF THE LEGAL AUTHORITY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ACT Person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Vill-Uttarpara, Po- Radherghat ,                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-Berhampore, Dist- Murshidabad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n- 742187, (WB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b- 91+ 9434168179,  91+9434226298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atik Chowdhury, Director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aisy Begum,GS.9434856683 </w:t>
            </w:r>
          </w:p>
        </w:tc>
      </w:tr>
      <w:tr>
        <w:trPr>
          <w:trHeight w:val="7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NK A/C.NO. &amp; ADDRES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DBI Bank  0257104000068022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 Berhampore Bunch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.C.R .A(A/C) 40220911243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SBI, New Delhi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DITOR,S NAME &amp; ADDRES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ORA &amp; CO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HARTERED ACCOUNTANTS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/2.K.S. Roy Road ,2</w:t>
            </w:r>
            <w:r>
              <w:rPr>
                <w:sz w:val="22"/>
                <w:szCs w:val="16"/>
                <w:vertAlign w:val="superscript"/>
              </w:rPr>
              <w:t>nd</w:t>
            </w:r>
            <w:r>
              <w:rPr>
                <w:sz w:val="22"/>
                <w:szCs w:val="16"/>
              </w:rPr>
              <w:t xml:space="preserve"> Floor Room No. 2&amp;3, Kolkata -700 001</w:t>
            </w:r>
          </w:p>
        </w:tc>
      </w:tr>
      <w:tr>
        <w:trPr>
          <w:trHeight w:val="1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JOR OBJECTIVES OF THE ORGANIZATI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mbat trafficking and rescue and re-   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tegratio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>2.</w:t>
            </w:r>
            <w:r>
              <w:rPr>
                <w:sz w:val="22"/>
                <w:szCs w:val="16"/>
              </w:rPr>
              <w:t xml:space="preserve"> To recognize the importance of targeting adolescents and women as future agents of the social empowerment and neuronal networks. Like rninded NGOs and other stakes holders owards  the cause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6"/>
              </w:rPr>
              <w:t>3.</w:t>
            </w:r>
            <w:r>
              <w:rPr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Maximum power give in general people through Gram Unnayan  samiti.   `                                         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TURE OF THE ORGANIZATI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ass Roots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JOR BENEFICIARY GROUPS 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olescent, minority and SC, ST and victim also .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ERATIONAL AREAS 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ifferent Block in four District.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RGET BENEFICIA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olescent, Minority and SC, ST and Trafficked victim also.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RGET ARE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me of some key villag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ersaheb Nagar,Noshi Pur, Islampur , Tekiraipur ,Paruliya   etc.   </w:t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me of the Pancheyet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adharghat –I &amp; II, Raninagar –( I &amp; II) Bhagawangola (I &amp;II) &amp; Purbosthali -II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me of the Blocks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aharampur, Burwan, Khargram, Suti-II etc.</w:t>
            </w:r>
          </w:p>
        </w:tc>
      </w:tr>
      <w:tr>
        <w:trPr>
          <w:trHeight w:val="29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LLABORATING AGENC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BSS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SANLAAP Kolk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6"/>
              </w:rPr>
              <w:t>NABARD  Govt of India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est Bengal  Minority Finance and Development Corporation, West Beng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LSA, New Delh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est Bengal Pol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affic Watch , South Asia (Network)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an Alliance for Child Righ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D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6"/>
              </w:rPr>
            </w:pPr>
            <w:r>
              <w:rPr>
                <w:sz w:val="22"/>
                <w:szCs w:val="16"/>
              </w:rPr>
              <w:t>Axshya india TB project(GFR-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RANTKOKHA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BCPC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OMMUTINY The Youth Collec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JT,CU</w:t>
            </w:r>
          </w:p>
        </w:tc>
      </w:tr>
    </w:tbl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Train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.G.O Manegment (Memb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d Health Officer (memb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e of Trainer (Memb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Honors (Membe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ute oriented programme.   (JDP)  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echni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ered engineer N. G. O. Managements 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esearch / Study / 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 between Migration and trafficking &amp; child marriage &amp; Child Nutarian 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Consultancy / Advocacy / Net work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try to convenience police and govt. Official and panchayet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M.P,MLA and influences person .With national and international NGO with shake holder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a secretariat of NGO forum we are leading deferent govt. Program as polio and low birth weight program &amp; right to food &amp; work and child rights.  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MAJOR ISSUES OF THE REG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Traffic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Flood /dot,Sk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Pover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Un- emplo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Ero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Not proper agri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In health 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ISSUES ADDRESSED BY THE ORGAZANI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Traffic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Flood /do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Rights bas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Lively hood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ETAILS OF OTHER FUDING AGENC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LA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nter for Jute Diversification (NCJD) Ministry of textile Govt of In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 Minority fiancé corporation Kol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 Minority fiancé corporation New Delhi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OTHER INFORMATION OF A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PU as a members of west Bengal pollution control bo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sian members for combat traffic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 of BAPU visit Bangladesh, attend for a seminar on cross border traffic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PU trained police and local administration said subje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PU as a members Indian alliance for child righ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U working with NALSA New Del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U working with UNDP- TA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PU as a members right to food and work paschal banga state committee members.    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u.india@gmail.com" TargetMode="External"/><Relationship Id="rId3" Type="http://schemas.openxmlformats.org/officeDocument/2006/relationships/hyperlink" Target="http://www.bapuin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USER</dc:creator>
  <dc:description/>
  <cp:keywords/>
  <dc:language>en-US</dc:language>
  <cp:lastModifiedBy>Windows User</cp:lastModifiedBy>
  <dcterms:modified xsi:type="dcterms:W3CDTF">2022-08-27T12:41:00Z</dcterms:modified>
  <cp:revision>42</cp:revision>
  <dc:subject/>
  <dc:title>NGO INFORMATION ABOUT BAPU</dc:title>
</cp:coreProperties>
</file>